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2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VIII. ročník  WHIL   2009/2010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HRACIA KOMISIA WHIL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1.  TEXT FAIR PLAY: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  <w:lang w:val="en-US"/>
        </w:rPr>
        <w:tab/>
        <w:t xml:space="preserve">Žiadame, aby krátko pred začiatkom každého stretnutia ohlásil hlásateľ v športovej hale nasledovný text fair play: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“ </w:t>
      </w:r>
      <w:r>
        <w:rPr>
          <w:b/>
          <w:bCs/>
          <w:sz w:val="22"/>
          <w:szCs w:val="22"/>
          <w:lang w:val="en-US"/>
        </w:rPr>
        <w:t>Vážené dámy a páni, vážení diváci, v duchu slušnosti a s ohľadom na všetkých športovcov, funkcionárov a rozhodcov vás, divákov, láskavo žiadame, aby ste svojmu tímu fandili slušným a športovým spôsobom a aby ste vytvorili pozitívnu atmosféru pre háduanú. Ďakujeme.”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. ŠPORTOVÉ GESTÁ A ČINY: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lang w:val="en-US"/>
        </w:rPr>
        <w:t>V spolupráci so Slovenským olympijským výborom pokračujeme v súťaži, v rámci ktorej budeme vyhodnocovať súťaž fair play v oblasti “športové gestá a činy”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>Pred každým stretnutím žiadame, aby hlásateľ vyhlásil nasledovný text: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iadiaca zložka WHIL žiada divákov, hráčky, trénerov, funkcionárov, rozhodcov, delegátov, ako aj novinárov, aby sledovali športové gestá a činy v duchu fair play pred, počas a po stretnutí a tieto zasielali v písomnej podobe na sekretariát SZH. Hracia komisia WHIL bude tieto činy vyhodnocovať. Vybrané činy alebo gestá v duchu fair play budú ocenené zo strany WHIL a na konci súťažného ročníka budú zaslané na Kolégium fair play Slovenského olympijského výboru. Ďakujeme za pozornosť.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i/>
          <w:lang w:val="en-US"/>
        </w:rPr>
        <w:tab/>
      </w:r>
      <w:r>
        <w:rPr>
          <w:b/>
          <w:i/>
          <w:u w:val="single"/>
          <w:lang w:val="en-US"/>
        </w:rPr>
        <w:t xml:space="preserve">Poznámka: </w:t>
      </w:r>
    </w:p>
    <w:p>
      <w:pPr>
        <w:pStyle w:val="Normal"/>
        <w:ind w:left="708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Uvedené sa vzťahuje na všetky stretnutia WHIL, t.j. rovnako na území SR ako aj ČR. </w:t>
      </w:r>
    </w:p>
    <w:p>
      <w:pPr>
        <w:pStyle w:val="Normal"/>
        <w:rPr>
          <w:i/>
          <w:i/>
          <w:sz w:val="22"/>
          <w:szCs w:val="22"/>
          <w:u w:val="single"/>
          <w:lang w:val="de-DE"/>
        </w:rPr>
      </w:pPr>
      <w:r>
        <w:rPr>
          <w:i/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ORGANIZAČNÉ OZNÁM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nenie delegátov ČSH: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ušan Adámek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42 83 Klimkovice, Hýlov 7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bil: 737 500 680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usan.8@seznam.cz</w:t>
      </w:r>
    </w:p>
    <w:p>
      <w:pPr>
        <w:pStyle w:val="Normal"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k-SK"/>
        </w:rPr>
        <w:t>Jaroslav Dostál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00 03 Hradec Králové, Jižní 791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bil: 602 126 926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stal.handball@seznam.cz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Jaroslav Krobot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87 01 Šumperk, Čajkovského 28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bil: 606 437 960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obotoval@spk.cz</w:t>
      </w:r>
    </w:p>
    <w:p>
      <w:pPr>
        <w:pStyle w:val="Normal"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etr Směja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12 00 Brno, Skácelova 20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bil: 608 883 354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.smeja@seznam.cz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Obyajntex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žrebovanie WHIL 11.-14. kola súťažného ročníka 2009/2010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Courier New"/>
        </w:rPr>
        <w:t xml:space="preserve">                                                          </w:t>
      </w:r>
    </w:p>
    <w:p>
      <w:pPr>
        <w:pStyle w:val="Obyajntext"/>
        <w:rPr/>
      </w:pPr>
      <w:r>
        <w:rPr>
          <w:b/>
        </w:rPr>
        <w:t>11. kolo</w:t>
        <w:tab/>
        <w:t>9. – 10.1.2010</w:t>
      </w:r>
      <w:r>
        <w:rPr/>
        <w:tab/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61   09/15.00</w:t>
        <w:tab/>
        <w:t xml:space="preserve">Zlín         - Michalovce  </w:t>
        <w:tab/>
        <w:tab/>
        <w:t xml:space="preserve">Bubeníček-Smékal, Kastner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62   09/18,00</w:t>
        <w:tab/>
        <w:t xml:space="preserve">Trenčín      - Inter BA         </w:t>
        <w:tab/>
        <w:t xml:space="preserve">Kozák-Mičuda, Rudinský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63   10/15,00</w:t>
        <w:tab/>
        <w:t xml:space="preserve">Slavia Praha – ŠKP BA             </w:t>
        <w:tab/>
        <w:t xml:space="preserve">Skružný-Kavulič, Táborský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64   09/18,00</w:t>
        <w:tab/>
        <w:t xml:space="preserve">Šaľa         - Písek </w:t>
        <w:tab/>
        <w:tab/>
        <w:tab/>
        <w:t xml:space="preserve">Mandák-Rudinský, Ambruš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65   10/15.00</w:t>
        <w:tab/>
        <w:t xml:space="preserve">Partizánske  - Veselí  </w:t>
        <w:tab/>
        <w:tab/>
        <w:tab/>
        <w:t xml:space="preserve">Cipov-Pastierik, Rančík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66   09/17,30</w:t>
        <w:tab/>
        <w:t>Olomouc      - J.Hradec</w:t>
        <w:tab/>
        <w:tab/>
        <w:tab/>
        <w:t xml:space="preserve">Tvrdoň-Bauer, Ondráš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/>
      </w:pPr>
      <w:r>
        <w:rPr>
          <w:b/>
        </w:rPr>
        <w:t>12. kolo</w:t>
        <w:tab/>
        <w:t xml:space="preserve"> 16.-17.1.2010</w:t>
      </w:r>
      <w:r>
        <w:rPr/>
        <w:t xml:space="preserve">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1    16/18,00</w:t>
        <w:tab/>
        <w:t>Michalovce   - J.Hradec</w:t>
        <w:tab/>
        <w:tab/>
        <w:tab/>
        <w:t xml:space="preserve">Kozák-Mičuda, Molnár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2    16/17,30</w:t>
        <w:tab/>
        <w:t xml:space="preserve">Olomouc      - Veselí </w:t>
        <w:tab/>
        <w:tab/>
        <w:tab/>
        <w:t xml:space="preserve">Haščík-Oťapka, Adámek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3    17/15.00</w:t>
        <w:tab/>
        <w:t xml:space="preserve">Partizánske  - Písek </w:t>
        <w:tab/>
        <w:tab/>
        <w:tab/>
        <w:t xml:space="preserve">Gedeon-Rapač, Šubák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4    </w:t>
      </w:r>
      <w:r>
        <w:rPr>
          <w:color w:val="FF0000"/>
        </w:rPr>
        <w:t>15/18,00</w:t>
        <w:tab/>
      </w:r>
      <w:r>
        <w:rPr/>
        <w:t xml:space="preserve">Šaľa         - ŠKP BA  </w:t>
        <w:tab/>
      </w:r>
      <w:r>
        <w:rPr>
          <w:color w:val="FF0000"/>
        </w:rPr>
        <w:t>predohrávka</w:t>
      </w:r>
      <w:r>
        <w:rPr/>
        <w:tab/>
        <w:t xml:space="preserve">Hájek-Macho, Korec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5    17/15,00</w:t>
        <w:tab/>
        <w:t xml:space="preserve">Slavia Praha - Inter BA   </w:t>
        <w:tab/>
        <w:tab/>
        <w:t xml:space="preserve">Pavlát-Pešek, S. Svoboda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B-6    16/18,00</w:t>
        <w:tab/>
        <w:t xml:space="preserve">Trenčín      - Zlín     </w:t>
        <w:tab/>
        <w:tab/>
        <w:t xml:space="preserve">Nagy-Novák, Beňo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13. kolo</w:t>
        <w:tab/>
        <w:t xml:space="preserve">23. – 24.1.2010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7    23/18,00</w:t>
        <w:tab/>
        <w:t xml:space="preserve">Michalovce </w:t>
        <w:tab/>
        <w:t xml:space="preserve"> - Trenčín    </w:t>
        <w:tab/>
        <w:tab/>
        <w:t xml:space="preserve">Barborík-Rondoš, Ondogrecula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8    </w:t>
        <w:tab/>
        <w:tab/>
        <w:t xml:space="preserve">Zlín         - Slavia Praha        Simu-Nesvadba, Přerovský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9    23/15.00</w:t>
        <w:tab/>
        <w:t xml:space="preserve">Inter BA     - Šaľa              </w:t>
        <w:tab/>
        <w:t xml:space="preserve">Brunovský-Čanda, Nedorost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10   23/17,30</w:t>
        <w:tab/>
        <w:t>ŠKP BA</w:t>
        <w:tab/>
        <w:t xml:space="preserve"> - Partizánske </w:t>
        <w:tab/>
        <w:tab/>
        <w:t xml:space="preserve">Bauer-Tvrdoň, Stašová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11   23/15,00</w:t>
        <w:tab/>
        <w:t xml:space="preserve">Písek        - Olomouc  </w:t>
        <w:tab/>
        <w:tab/>
        <w:t xml:space="preserve">Mandák-Rudinský, Formánek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B-12   23/17,00</w:t>
        <w:tab/>
        <w:t xml:space="preserve">Veselí       - J.Hradec </w:t>
        <w:tab/>
        <w:tab/>
        <w:t>Halada-Zych, Směj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Obyajntext"/>
        <w:rPr>
          <w:b/>
          <w:b/>
        </w:rPr>
      </w:pPr>
      <w:r>
        <w:rPr>
          <w:b/>
        </w:rPr>
        <w:t>14. kolo</w:t>
        <w:tab/>
        <w:t xml:space="preserve">30. – 31.1.2010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13   30/18,00</w:t>
        <w:tab/>
        <w:t xml:space="preserve">Michalovce   - Veselí    </w:t>
        <w:tab/>
        <w:tab/>
        <w:t xml:space="preserve">Dvorský-Sivák, Klár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14   30/18,00</w:t>
        <w:tab/>
        <w:t xml:space="preserve">J.Hradec     - Písek      </w:t>
        <w:tab/>
        <w:tab/>
        <w:t xml:space="preserve">Struhár-Karlubík, Šulc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15   30/17,30</w:t>
        <w:tab/>
        <w:t xml:space="preserve">Olomouc      - ŠKP BA    </w:t>
        <w:tab/>
        <w:tab/>
        <w:t xml:space="preserve">Nesvadba-Simu, Jakub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16   </w:t>
        <w:tab/>
        <w:tab/>
        <w:t xml:space="preserve">Partizánske  - Inter BA  </w:t>
        <w:tab/>
        <w:tab/>
        <w:t xml:space="preserve">Hájek-Macho, Kavulič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17   30/18,00</w:t>
        <w:tab/>
        <w:t xml:space="preserve">Šaľa         - Zlín            </w:t>
        <w:tab/>
        <w:t xml:space="preserve">Černý-Vydra, Gregor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B-18   31/15,00</w:t>
        <w:tab/>
        <w:t xml:space="preserve">Slavia Praha - Trenčín        </w:t>
        <w:tab/>
        <w:t xml:space="preserve">Halada-Zych, Dolejš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 Bratislave, 28.12.2009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Dovoľujeme si poďakovať sa všetkým klubom, funkcionárom, hráčkam, trénerom, rozhodcom, delegátom, novinárom, sponzorom a reklamným partnerom za spoluprácu v uplynulom kalendárnom roku a želáme vám veľa osobných i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športových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úspechov v Novom roku 2010.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Jozef Ambruš, v.r.</w:t>
        <w:tab/>
        <w:t xml:space="preserve">        </w:t>
        <w:tab/>
        <w:t xml:space="preserve">   Štefan Klár, v.r.</w:t>
        <w:tab/>
        <w:t xml:space="preserve">     Jiří Konečný, v.r.</w:t>
        <w:tab/>
        <w:tab/>
        <w:t>Stanislav Svoboda, v.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predseda KR SZH</w:t>
        <w:tab/>
        <w:t xml:space="preserve">              predseda KD SZH     </w:t>
        <w:tab/>
        <w:t xml:space="preserve">    predseda KR ČSH</w:t>
        <w:tab/>
        <w:t xml:space="preserve">      predseda súťažného úseku ČS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Anton Gregor, v.r                 Edo Godál, v.r.                   Peter Brunovský, v.r.</w:t>
        <w:tab/>
        <w:tab/>
        <w:t>JUDr. Janka Stašová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dseda DK WHIL</w:t>
        <w:tab/>
        <w:t xml:space="preserve">        predseda HK WHIL</w:t>
        <w:tab/>
        <w:t xml:space="preserve">       riaditeľ WHIL</w:t>
        <w:tab/>
        <w:t xml:space="preserve">           generálny sekretár SZ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type w:val="nextPage"/>
      <w:pgSz w:w="11906" w:h="16838"/>
      <w:pgMar w:left="680" w:right="680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14:00Z</dcterms:created>
  <dc:creator>Peter Brunovský</dc:creator>
  <dc:description/>
  <cp:keywords/>
  <dc:language>en-US</dc:language>
  <cp:lastModifiedBy>Brunovský</cp:lastModifiedBy>
  <cp:lastPrinted>2009-09-28T12:18:00Z</cp:lastPrinted>
  <dcterms:modified xsi:type="dcterms:W3CDTF">2009-12-28T10:08:00Z</dcterms:modified>
  <cp:revision>8</cp:revision>
  <dc:subject/>
  <dc:title>HRACIA KOMISIA WHIL:</dc:title>
</cp:coreProperties>
</file>